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VER: Patch'Em_Manual v1.0 (12-Feb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Patch and Patch'Em are released under the concept of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n assembly language is included, so feel  free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ols and to add usefu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atch'Em you can use the MakePatch-generated patchfiles to d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atching. (Please consult MakePatch.doc for further inf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 you have to copy  the  PTool.Library  into  your  "LIBS:"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or  MakePatch  won't  do  anything.   (If   you   already 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l.Library installed in your system, use the version-command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sion is new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should copy MakePatch itself somewhere into your  command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"C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Patch gets all needed information throu' the  commandlin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with "?" as parameter, you'll get the well-known usag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Patch recognizes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/A - This is the path and name  of  the  last 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-be-patched file. This parameter mus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Version/A - Here you can (must) specify the name, the generated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should be saved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File - This are path and name  of  the  patchfile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s. This parameter mus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Patch works only under Kickstart V37.xxx or later. Additio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l.Libra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commends or questions for me, you may contact me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 of the following addresses (e-mail preferr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-Mail: Peter Simons        E-Mail: simons@peti.GUN.de (Use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uroparing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-5300 Bonn 1       Voice: Tel. 0228 / 7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